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ムの結果とオーダーの確かめ表①  （    ）チーム</w:t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57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リーグ戦</w:t>
            </w:r>
          </w:p>
        </w:tc>
        <w:tc>
          <w:tcPr>
            <w:tcW w:w="681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対抗戦</w:t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２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３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４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５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６</w:t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38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63005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49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29855</wp:posOffset>
                      </wp:positionH>
                      <wp:positionV relativeFrom="paragraph">
                        <wp:posOffset>107315</wp:posOffset>
                      </wp:positionV>
                      <wp:extent cx="608965" cy="2294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8.45pt;mso-position-vertical-relative:text;margin-left:60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50:00Z</dcterms:created>
  <dc:creator/>
  <dc:description/>
  <dc:language>en-US</dc:language>
  <cp:lastModifiedBy>嶋本 千人</cp:lastModifiedBy>
  <cp:lastPrinted>2000-02-03T18:45:00Z</cp:lastPrinted>
  <dcterms:modified xsi:type="dcterms:W3CDTF">2005-02-16T04:50:00Z</dcterms:modified>
  <cp:revision>2</cp:revision>
  <dc:subject/>
  <dc:title>ポートボールの結果とオーダーの確かめ表</dc:title>
</cp:coreProperties>
</file>